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0.05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9/ОАЭ-ДГТ/20 на право заключения договора поставки трала раздвижного грузоподъемностью 40т (далее – открытый аукцион №9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9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455 555 (три миллиона четыреста пятьдесят пять тысяч пятьсот пятьдесят пять) руб. 56 коп. без НДС (4 146 666,67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  товара –  </w:t>
      </w:r>
      <w:r>
        <w:rPr>
          <w:rFonts w:eastAsia="MS Mincho;ＭＳ 明朝"/>
          <w:bCs/>
          <w:sz w:val="24"/>
          <w:szCs w:val="24"/>
        </w:rPr>
        <w:t>в течение 90 (девяносто) дней с момента заключения договора. Датой поставки считается дата доставки Товара Заказчику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9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В связи с тем, что к участию в открытом аукционе №9/ОАЭ-ДГТ/20 не подано ни одной аукционной заявки, признать открытый аукцион №9/ОАЭ-ДГТ/20 не состоявшимс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05-22T09:01:00Z</dcterms:modified>
  <cp:revision>78</cp:revision>
  <dc:subject/>
  <dc:title/>
</cp:coreProperties>
</file>